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0"/>
          <w:szCs w:val="44"/>
        </w:rPr>
      </w:pPr>
      <w:r>
        <w:rPr>
          <w:rFonts w:ascii="华文中宋" w:hAnsi="华文中宋" w:cs="华文中宋" w:eastAsia="华文中宋"/>
          <w:b/>
          <w:bCs/>
          <w:sz w:val="40"/>
          <w:szCs w:val="44"/>
        </w:rPr>
        <w:t>推荐单位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868"/>
        <w:gridCol w:w="3768"/>
      </w:tblGrid>
      <w:tr>
        <w:trPr>
          <w:tblHeader w:val="true"/>
          <w:trHeight w:val="455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联系方式</w:t>
            </w:r>
          </w:p>
        </w:tc>
      </w:tr>
      <w:tr>
        <w:trPr>
          <w:trHeight w:val="51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各中央企业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——</w:t>
            </w:r>
          </w:p>
        </w:tc>
      </w:tr>
      <w:tr>
        <w:trPr>
          <w:trHeight w:val="51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黄河水利委员会经济发展管理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"/>
              </w:rPr>
              <w:t>0371-66022455</w:t>
            </w:r>
          </w:p>
        </w:tc>
      </w:tr>
      <w:tr>
        <w:trPr>
          <w:trHeight w:val="51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北京市水利工程协会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"/>
              </w:rPr>
              <w:t>010-62875690</w:t>
            </w:r>
          </w:p>
        </w:tc>
      </w:tr>
      <w:tr>
        <w:trPr>
          <w:trHeight w:val="51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河北省水利行业协会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"/>
              </w:rPr>
              <w:t>0311-85052072</w:t>
            </w:r>
          </w:p>
        </w:tc>
      </w:tr>
      <w:tr>
        <w:trPr>
          <w:trHeight w:val="51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内蒙古水利行业协会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"/>
              </w:rPr>
              <w:t>0471-5259508</w:t>
            </w:r>
          </w:p>
        </w:tc>
      </w:tr>
      <w:tr>
        <w:trPr>
          <w:trHeight w:val="51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辽宁省水利行业协会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"/>
              </w:rPr>
              <w:t>18640236851</w:t>
            </w:r>
          </w:p>
        </w:tc>
      </w:tr>
      <w:tr>
        <w:trPr>
          <w:trHeight w:val="51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吉林省水利工程协会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"/>
              </w:rPr>
              <w:t>13500827175</w:t>
            </w:r>
          </w:p>
        </w:tc>
      </w:tr>
      <w:tr>
        <w:trPr>
          <w:trHeight w:val="51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上海市水利工程协会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"/>
              </w:rPr>
              <w:t>021-58465150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"/>
              </w:rPr>
              <w:t>1832139599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"/>
              </w:rPr>
              <w:t>18321399795</w:t>
            </w:r>
          </w:p>
        </w:tc>
      </w:tr>
      <w:tr>
        <w:trPr>
          <w:trHeight w:val="51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浙江省水利建设行业协会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"/>
              </w:rPr>
              <w:t>0571-87097681</w:t>
            </w:r>
          </w:p>
        </w:tc>
      </w:tr>
      <w:tr>
        <w:trPr>
          <w:trHeight w:val="51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安徽省水利水电行业协会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1-62624426</w:t>
            </w:r>
          </w:p>
        </w:tc>
      </w:tr>
      <w:tr>
        <w:trPr>
          <w:trHeight w:val="51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福建省水利行业协会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"/>
              </w:rPr>
              <w:t>0591-83338075</w:t>
            </w:r>
          </w:p>
        </w:tc>
      </w:tr>
      <w:tr>
        <w:trPr>
          <w:trHeight w:val="51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江西省水利水电企业管理协会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"/>
              </w:rPr>
              <w:t>0791-88825919</w:t>
            </w:r>
          </w:p>
        </w:tc>
      </w:tr>
      <w:tr>
        <w:trPr>
          <w:trHeight w:val="51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湖北省水利水电行业协会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"/>
              </w:rPr>
              <w:t>027-68872254</w:t>
            </w:r>
          </w:p>
        </w:tc>
      </w:tr>
      <w:tr>
        <w:trPr>
          <w:trHeight w:val="51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湖南省水利工程协会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"/>
              </w:rPr>
              <w:t>0731-85483303</w:t>
            </w:r>
          </w:p>
        </w:tc>
      </w:tr>
      <w:tr>
        <w:trPr>
          <w:trHeight w:val="51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广东省水利水电行业协会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"/>
              </w:rPr>
              <w:t>020-87567864</w:t>
            </w:r>
          </w:p>
        </w:tc>
      </w:tr>
      <w:tr>
        <w:trPr>
          <w:trHeight w:val="51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重庆市水利工程建设协会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"/>
              </w:rPr>
              <w:t>17347941128</w:t>
            </w:r>
          </w:p>
        </w:tc>
      </w:tr>
      <w:tr>
        <w:trPr>
          <w:trHeight w:val="51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贵州省水利工程协会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"/>
              </w:rPr>
              <w:t>0851-88173058</w:t>
            </w:r>
          </w:p>
        </w:tc>
      </w:tr>
      <w:tr>
        <w:trPr>
          <w:trHeight w:val="51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云南省水利工程行业协会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"/>
              </w:rPr>
              <w:t>0871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"/>
              </w:rPr>
              <w:t>65127922</w:t>
            </w:r>
          </w:p>
        </w:tc>
      </w:tr>
      <w:tr>
        <w:trPr>
          <w:trHeight w:val="46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陕西省水利工程协会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"/>
              </w:rPr>
              <w:t>029-87262466</w:t>
            </w:r>
          </w:p>
        </w:tc>
      </w:tr>
      <w:tr>
        <w:trPr>
          <w:trHeight w:val="51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甘肃省水利工程行业协会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3993626240</w:t>
            </w:r>
          </w:p>
        </w:tc>
      </w:tr>
      <w:tr>
        <w:trPr>
          <w:trHeight w:val="51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宁夏水利行业协会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3723386025</w:t>
            </w:r>
          </w:p>
        </w:tc>
      </w:tr>
      <w:tr>
        <w:trPr>
          <w:trHeight w:val="51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青岛市水利行业协会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32-666156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37:07Z</dcterms:created>
  <dc:creator>pc</dc:creator>
  <dc:description/>
  <dc:language>en-US</dc:language>
  <cp:lastModifiedBy>冯冲</cp:lastModifiedBy>
  <dcterms:modified xsi:type="dcterms:W3CDTF">2025-04-14T07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68CAEBABD49A88D77900B3A3A9B0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UzNDBhZWEyMDM5ODIyNzcwZDA1ZTc0NGE2N2I1YTYiLCJ1c2VySWQiOiIyNTgwOTc0MzMifQ==</vt:lpwstr>
  </property>
</Properties>
</file>